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SSO UNIVIS N 32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ESSO UNIVIS N 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Hydraulick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Hluboce rafinované ropné produkt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běžných podmínek použití není tento přípravek zdraví nebezpečný.  Nadměrná expozice může vést k podráždění očí, kůže nebo dýchacích cest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STYKU S KŮŽÍ: Místa, která se dostala ke styku s látkou, umyjte vodou a mýdlem.  Svlékněte a vyperte oděv nasáklý olejem. Postižená místa omyjte. NENOSTE běžný oděv nasáklý přípravkem.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vstříknutí přípravku buď do kůže nebo pod kůži nebo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akékoliv části těla, musí dotyčnou osobu okamžitě prohlédnou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ékař chirurgické ambulance bez ohledu na stav zranění nebo je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ah.  I když jsou počáteční symptomy při vstříknutí do k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imální nebo se vůbec neprojeví, může včasný chirurgický zákro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ý v prvních několika hodinách po nehodě výrazným způsobem</w:t>
      </w:r>
    </w:p>
    <w:p>
      <w:pPr>
        <w:pStyle w:val="Normal"/>
        <w:widowControl w:val="false"/>
        <w:ind w:left="630" w:right="1260" w:hanging="63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Stlačené výpary mohou vytvářet hořlavou smě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190 (374) (ASTM D-92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Hydraulick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Při prasknutí vysokotlakých potrubí může dojít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výrobku pod kůži. V každém případě vyhled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Žádné speciální požadavky kromě běžných hygienických návyk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 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190 (374) (ASTM D-92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7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6.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&lt; -39 (-38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 že, se neočekávají nepříznivé účinky tohoto výrobku na vodní organismy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1 10 (nechlorované hydraulické mineráln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USA DOT:  NEREGULOVÁNO PODLE USA DO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/ADR:  NEREGULOVÁNO PODLE RID/AD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O:  NEREGULOVÁNO PODLE IMO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TA: NEREGULOVÁNO PODLE IAT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50" w:right="126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/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1:00Z</dcterms:created>
  <dc:creator>pzimmer</dc:creator>
  <dc:description/>
  <dc:language>en-US</dc:language>
  <cp:lastModifiedBy>pzimmer</cp:lastModifiedBy>
  <dcterms:modified xsi:type="dcterms:W3CDTF">2005-04-19T10:52:00Z</dcterms:modified>
  <cp:revision>3</cp:revision>
  <dc:subject/>
  <dc:title> </dc:title>
</cp:coreProperties>
</file>